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WAGI DO OFERTY ZŁOŻONEJ </w:t>
        <w:br/>
        <w:t>POZA OTWARTYM KONKURSEM OFERT</w:t>
        <w:br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umer ofert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4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zwa oferenta, który złożył ofertę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warzyszenie Jeździeckie Biskupice, Stowarzyszenie Zwykłe, Biskupice 7, 78-425 Biały Bó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ytuł zdania publicznego z oferty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Organizacja zawodów jeździeckich</w:t>
            </w:r>
            <w:r>
              <w:rPr>
                <w:rStyle w:val="StrongEmphasis"/>
              </w:rPr>
              <w:t>”</w:t>
            </w:r>
          </w:p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wagi wraz z uzasadnieniem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ne osoby lub podmiotu zgłaszającego uwagi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imię i nazwisko lub nazwa podmiot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adres zamieszkania lub siedziby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nr telefonu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bCs/>
              </w:rPr>
            </w:pPr>
            <w:r>
              <w:rPr>
                <w:bCs/>
              </w:rPr>
              <w:t>adres poczty elektronicznej</w:t>
            </w:r>
          </w:p>
          <w:p>
            <w:pPr>
              <w:pStyle w:val="Tabela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numPr>
                <w:ilvl w:val="0"/>
                <w:numId w:val="1"/>
              </w:numPr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ata wypełnienia formularza i podpis osoby zgłaszającej uwag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50:00Z</dcterms:created>
  <dc:creator>UM</dc:creator>
  <dc:description/>
  <dc:language>en-US</dc:language>
  <cp:lastModifiedBy>Archiwum</cp:lastModifiedBy>
  <dcterms:modified xsi:type="dcterms:W3CDTF">2024-05-22T11:50:00Z</dcterms:modified>
  <cp:revision>2</cp:revision>
  <dc:subject/>
  <dc:title>Załącznik Nr 7</dc:title>
</cp:coreProperties>
</file>